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44"/>
          <w:szCs w:val="44"/>
        </w:rPr>
        <w:t>COMMEDIA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ù avanti, nel cammin di nostra vi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tre le tenebre ed oltre il purgator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 ritrovai con lo sorriso in vis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ttamente ne lo Paradis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à tu sei qui, disse lo Santo Pietro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ndi lo meglio posto! Avanti ancora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 tu conduce qui della tua squola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ei panni di Virgil…vedo Nicola . . 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chese di color che “udiron pene”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ccovi a recitar… e vostre sce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primi foste a giunger in tal suol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quelli che viveste a Verderuol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n Piè, dice il Dante Cantore: ndò ci metti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se vicino a Sino Taglianetti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Sisino ha scelto il caldo dell’ inferno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ve le “bone” non veda il Padretern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’  giusto! Sino stia con le bonazz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a noi che sempre dure avem le mazz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sciaci passeggiar per questi vial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 uso delle eteree vestal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, già che abbiam con noi il telefonin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amaci, all’ opportuno, o buon Pierino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e, se qualcuno arriva a noi…da sott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siamo andargli incontro con affett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Sia, per il momento andat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dell’ annuncio mio pur vi fidat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è se mi vien qualcun dell’ otorin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 annuncio lo darò al buon Rocchino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ssano gli anni, non nel Paradis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è il tempo è bello, come in un sorris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, in fondo al cor, in quest’ amato suol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ta pur sempre il caro Verderuol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, in un mattino dai colori acces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nostri cor restarono sorpres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briachi d’ allegria, in un moment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 vedere con noi anche De Cunto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7 di scarpe, sempre lucid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 capelli lisci a Valentin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 viene incontro e… come niente foss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 fa convinto. “dov’ è il ristorantino?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Viva De Cunto e Viva Verderuol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 importa questo, quello o altro suolo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an qui felici ancora a far baldoria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a scriver ancor qui la nostra storia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 uno gnocchetto al sugo dei castrangel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una polpetta a cura degli arcangeli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buca dal fondo sala San Giusepp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 annuncia  “è qui!” : l’ arrivo di Nardepp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ppino col bluson di cavallin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 viene incontro… pizzetto e piccin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borsello in mano e le MS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ure io so qua, che cà… mica so’ fess!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editi insieme a  noi o Buon Nardepp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ci chi resta a comandà il reparto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tò, dottò, Papè Satan Aleppe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ge Pisani e a me mi fu l’ infarto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ore ormai lontan dal mio pizzett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cola più non fu in mia compagn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ato non più  a facere dilet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dio Nardeppe, ebbene…Così sia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ccoci qua, tressette già comple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chiavare e fumar qui c’ è divieto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 non non fummo avvezzi a certi us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’ nostro il Paradiso in tutti i cas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 incompleta 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0:00Z</dcterms:created>
  <dc:creator> </dc:creator>
  <dc:description/>
  <cp:keywords/>
  <dc:language>en-US</dc:language>
  <cp:lastModifiedBy> </cp:lastModifiedBy>
  <dcterms:modified xsi:type="dcterms:W3CDTF">2008-02-24T06:38:00Z</dcterms:modified>
  <cp:revision>9</cp:revision>
  <dc:subject/>
  <dc:title>COMMEDIA</dc:title>
</cp:coreProperties>
</file>